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قو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نولوژیهای نوین در جراحی فک و صور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380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ف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ز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ق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س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3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lang w:bidi="fa-IR"/>
              </w:rPr>
              <w:t>PRP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lang w:bidi="fa-IR"/>
              </w:rPr>
              <w:t>4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ندیکاسی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lang w:bidi="fa-IR"/>
              </w:rPr>
              <w:t>PRP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از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واق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س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lang w:bidi="fa-IR"/>
              </w:rPr>
              <w:t>5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lang w:bidi="fa-IR"/>
              </w:rPr>
              <w:t>PRP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45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قویم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153" w:right="-563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 با انواع لیز نسج سخت و نرم را داشته باش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کاسیونهای استفاده از لیزر نسج نرم در داخل دهان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کاسیونهای استفاده از لیزر نسج سخت در داخل دهان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پدیده پیزوسرجری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 پیزوسرجری در جراحیهای داخل دهان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محدودیت ها و مزایای پیزوسرجری آشنا شو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امتحانات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یزد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855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طراحی فلپ بافت نرم را شر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 مختلف فلپ های بافت نرم را مجسم کرده و بتواند برروی بیمار اجرا 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مختلف فلپ های بافت نرم را توضیح داده و بتواند باهم مقایسه ک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وار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omplic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 فلپ های بافت نرم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یزد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 و احوال پرس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صول بازسازی نقایص نسج نرم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رسانی فلپ های لوکال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مفهوم گرفت های میکروواسکولار آشنا شو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مدیریت و مراقبت از پیوند های نسج نرم را شر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عوارض و مشکلات پدید آمده بعد از جراحی بازسازی را مدیریت کن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یزد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نواع نقص های نسج سخت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صول بازسازی نقایص نسج سخت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گرفت های نسج سخت را نام بب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روشهای برداشت گرفت نسج سخت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 سازی محل گیرنده نسج سخت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مراقبت و مدیریت گرفت های نسج سخت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 عوارض و مشکلات پدید آمده بعد از جراحی بازسازی را مدیریت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یزد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ئوپروتیک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پروسه ریمادلینگ استخوان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 داروهای مختلف بر روی ریمادلینگ استخوان را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 بیماریهای مختلف بر روی ریمادلینگ استخوان را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ndalus" w:hAnsi="Andalus" w:cs="Andalus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 استئوپروزیس بر ریمادلینگ استخوان و ترمیم آن را شر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های لازم و ملاحظات درمانی در بیماران مبتلا به استئوپروز را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ون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داروهای بیس فسفونات را نام ببر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 و اندیکاسیون تجویز داروهای بیس فسفونات را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رض مصرف داروهای بیس فسفونات را در بیماران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عری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BRON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واع پروتکل های درمان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BRON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زیبائی ارتوگناتیک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یولوژی و شیوع مشکلات رشدی فکین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کلی رشد صورت را از دوران جنینی شر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ات ژنتیک و محیط را بر روی رشد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ناهنجاریهای رشدی را بیان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ئم و شواهد هر مدام از ناهنجاریهای رشدی را شر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ت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زیبائی ارتوگناتیک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 کامل و جامع از بیمار تهی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معاینه خارج دهانی را بشناس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معاینه داخل دهانی را بشناس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بررسی پاراکلینیکی بیماران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پارامترهای زیبائی و نرمال صورت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ئم و نشانه های هر نوع ناهنجاری فک را توضیح دهد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مرتضوی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زیبائی ارتوگنا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اندیکاسیون های جراحی ارتوگناتیک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 پریودنتال قبل از جراحی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 ترمیم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زی قبل از جراحی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 مفصل گیجگاه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ی  قبل از جراحی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 درمانهای ارتودنسی قبل جراحی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طرح درمان معمولی و با کمک کامپیوتر 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ها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زیبائی ارتوگنا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طرح درمان ازدیاد رشد مندیبل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طرح درمان ادفی شنسی رشد مندیبل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طرح درمان ازدیاد رشد ماگزیلا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طرح درمان دفی شنسی رشد ماگزیلا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طرح درمان دفورمیتی ترکیبی و آسیمتری آشنا ش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احی ارتوگناتیک برای درمان آپنه انسدادی خواب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ز درمان پس از جراحی را شر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تض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پری آپیکال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رد تجويز جراحی پری رادیکولر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رد عدم تجويز جراحی پری رادیکولر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کلات آناتومیک جراحی پری رادیکولر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احي فلپ جراحی پری رادیکولر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دیکاسیون درمان همزمان ريشه و جراحي اپيكال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تض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پری آپی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آماده سازی انتهای ریشه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 مواد پر كردن انتهاي ريشه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ستورات پس از عمل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روگنوز عمل جراحي را تخمین بز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زوم انجام يا عدم انجام بيوپسي در جراحی پری آپیکال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تض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جراحی های قبل پروت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 تحلیل استخوان بعد کشیدن دندان را بداند</w:t>
            </w:r>
          </w:p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ارزیابی های قبل از جراحی پیش پروتزی را بداند</w:t>
            </w:r>
          </w:p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آلوﺋولوپلاستی های قبل پروتز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Andalus" w:ascii="Andalus" w:hAnsi="Andalus"/>
                <w:b/>
                <w:bCs/>
                <w:i/>
                <w:iCs/>
                <w:sz w:val="24"/>
                <w:szCs w:val="24"/>
                <w:lang w:bidi="fa-I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روشها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حیح بافت سخت توبروزیته، اگزوستوز های پالاتال و لینگوال مندیبل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 فرنکتومی لبیال و لینگوال 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وستیبولوپلاستی در مندیبل و ماگزیلا را بدان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مرتضوی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تض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درمان ایمپلن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 بيولوژيك و عملكردي مربوط به محدوده ي اطراف ايمپلنت را بدان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 پروتزي در ارائه طرح درمان ايمپلنت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ات لازم در ارائه طرح درمان جراحي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طح مشترك ايمپلنت و بافت سخت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طح مشترك ايمپلنت و بافت نرم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ائه طرح درمان و ارزيابي پيش از جراحي را انجام 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جراحی</w:t>
      </w:r>
      <w:r>
        <w:rPr>
          <w:b/>
          <w:b/>
          <w:bCs/>
          <w:lang w:bidi="fa-IR"/>
        </w:rPr>
        <w:t>٢</w:t>
      </w:r>
      <w:r>
        <w:rPr>
          <w:b/>
          <w:b/>
          <w:bCs/>
          <w:rtl w:val="true"/>
          <w:lang w:bidi="fa-IR"/>
        </w:rPr>
        <w:t xml:space="preserve"> نظر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b/>
          <w:bCs/>
          <w:rtl w:val="true"/>
          <w:lang w:bidi="fa-IR"/>
        </w:rPr>
        <w:t xml:space="preserve">-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                 ترم   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Cs/>
          <w:rtl w:val="true"/>
          <w:lang w:bidi="fa-IR"/>
        </w:rPr>
        <w:t xml:space="preserve">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/>
          <w:bCs/>
          <w:lang w:bidi="fa-IR"/>
        </w:rPr>
        <w:t>۲</w:t>
      </w:r>
      <w:r>
        <w:rPr>
          <w:b/>
          <w:b/>
          <w:bCs/>
          <w:rtl w:val="true"/>
          <w:lang w:bidi="fa-IR"/>
        </w:rPr>
        <w:t xml:space="preserve"> دانشکده دندانپزشک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جراحی </w:t>
      </w:r>
      <w:r>
        <w:rPr>
          <w:rFonts w:ascii="Arabic Typesetting" w:hAnsi="Arabic Typesetting" w:cs="Arabic Typesetting"/>
          <w:b/>
          <w:b/>
          <w:bCs/>
          <w:lang w:bidi="fa-IR"/>
        </w:rPr>
        <w:t>١</w:t>
      </w:r>
      <w:r>
        <w:rPr>
          <w:b/>
          <w:b/>
          <w:bCs/>
          <w:rtl w:val="true"/>
          <w:lang w:bidi="fa-IR"/>
        </w:rPr>
        <w:t xml:space="preserve"> نظ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کتر قویم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یزد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فرهاد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مرتضوی                           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رتض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 درمان ایمپلنت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يك هاي جراح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شكار سازي محل ايمپلنت 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ردهي ايمپلنت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يت پس از جراحي 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اباتمنت موقتي مرحله ترم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ing abut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توضیح د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 و بارگذاری محتوا در سامانه نو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یک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و سامانه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 و تکوینی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5/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81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Peterson 2019</w:t>
      </w:r>
    </w:p>
    <w:p>
      <w:pPr>
        <w:pStyle w:val="Normal"/>
        <w:numPr>
          <w:ilvl w:val="0"/>
          <w:numId w:val="3"/>
        </w:numPr>
        <w:tabs>
          <w:tab w:val="left" w:pos="-164" w:leader="none"/>
          <w:tab w:val="left" w:pos="16" w:leader="none"/>
          <w:tab w:val="left" w:pos="376" w:leader="none"/>
          <w:tab w:val="left" w:pos="720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lang w:bidi="fa-IR"/>
        </w:rPr>
        <w:t>Contemporary oral&amp;maxillofacial surgery Fonseca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sectPr>
      <w:footerReference w:type="default" r:id="rId18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3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1-03-07T14:30:00Z</dcterms:modified>
  <cp:revision>65</cp:revision>
  <dc:subject/>
  <dc:title>بسمه تعالی</dc:title>
</cp:coreProperties>
</file>